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ge">
              <wp:posOffset>365760</wp:posOffset>
            </wp:positionV>
            <wp:extent cx="782955" cy="1174750"/>
            <wp:effectExtent l="0" t="0" r="0" b="0"/>
            <wp:wrapNone/>
            <wp:docPr id="1" name="stemmagreysmall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small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ITTA’ DI VIGEVA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Servizio Segreteria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Convocazione del Consiglio Comunale.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</w:t>
      </w:r>
    </w:p>
    <w:p>
      <w:pPr>
        <w:pStyle w:val="TextBody"/>
        <w:rPr/>
      </w:pPr>
      <w:r>
        <w:rPr/>
        <w:t xml:space="preserve">La S.V. è invitata a partecipare all’adunanza ordinaria del Consiglio Comunale, che avrà  luogo nell’aula consiliare in </w:t>
      </w:r>
      <w:r>
        <w:rPr>
          <w:b/>
        </w:rPr>
        <w:t>1^ CONVOCAZIONE,</w:t>
      </w:r>
      <w:r>
        <w:rPr/>
        <w:t xml:space="preserve"> </w:t>
      </w:r>
      <w:r>
        <w:rPr>
          <w:b/>
        </w:rPr>
        <w:t>lunedì  17 giugno  2002 alle ore 20:30,</w:t>
      </w:r>
      <w:r>
        <w:rPr/>
        <w:t xml:space="preserve">  per la  trattazione del sottoelencato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ozione di  variante all’azzonamento del P.R.G. vigente relativa a due collegamenti stradali in località Valletta Fogliano e Frazione Morsella. (Rel. Ass. Giargian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ozione del programma integrato d’intervento in  variante all’azzonamento del P.R.G. vigente relativo ad un’area ubicata in Via Mondetti, 15. (P.I.I. n. 6). (Rel. Ass. Giargian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zione convenzione tra il Comune di Vigevano e l’Agenzia del Demanio per l’utilizzazione e l’uso di spazi del Castello Sforzesco di Vigevano. (Rel. Ass. Sparan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ing3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  <w:t xml:space="preserve">IL PRESIDENTE DEL CONSIGLIO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2"/>
        </w:rPr>
        <w:t>(Luigi Sampie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\p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/tmp/in/input.doc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-1^con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5:00Z</dcterms:created>
  <dc:creator>PC48454</dc:creator>
  <dc:description/>
  <dc:language>en-US</dc:language>
  <cp:lastModifiedBy>Silvio Oglio</cp:lastModifiedBy>
  <cp:lastPrinted>2002-06-07T09:14:00Z</cp:lastPrinted>
  <dcterms:modified xsi:type="dcterms:W3CDTF">2002-06-13T14:45:00Z</dcterms:modified>
  <cp:revision>2</cp:revision>
  <dc:subject/>
  <dc:title/>
</cp:coreProperties>
</file>