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ge">
              <wp:posOffset>365760</wp:posOffset>
            </wp:positionV>
            <wp:extent cx="782955" cy="1174750"/>
            <wp:effectExtent l="0" t="0" r="0" b="0"/>
            <wp:wrapNone/>
            <wp:docPr id="1" name="stemmagreysmall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smalltraspar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ITTA’ DI VIGEVA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/>
        <w:t>Servizio Segreteria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</w:t>
      </w:r>
      <w:r>
        <w:rPr>
          <w:rFonts w:cs="Arial" w:ascii="Arial" w:hAnsi="Arial"/>
          <w:sz w:val="22"/>
        </w:rPr>
        <w:t xml:space="preserve">Convocazione del Consiglio Comunale.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                     </w:t>
      </w:r>
    </w:p>
    <w:p>
      <w:pPr>
        <w:pStyle w:val="TextBody"/>
        <w:rPr/>
      </w:pPr>
      <w:r>
        <w:rPr/>
        <w:t xml:space="preserve">La S.V. è invitata a partecipare all’adunanza ordinaria del Consiglio Comunale, che avrà  luogo nell’aula consiliare in </w:t>
      </w:r>
      <w:r>
        <w:rPr>
          <w:b/>
        </w:rPr>
        <w:t>2^ CONVOCAZIONE,</w:t>
      </w:r>
      <w:r>
        <w:rPr/>
        <w:t xml:space="preserve"> </w:t>
      </w:r>
      <w:r>
        <w:rPr>
          <w:b/>
        </w:rPr>
        <w:t>lunedì  27 maggio  2002 alle ore 20:30,</w:t>
      </w:r>
      <w:r>
        <w:rPr/>
        <w:t xml:space="preserve">  per la  trattazione del sottoelencato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zione del programma integrato d’intervento in variante all’azzonamento del P.R.G. Vigente  relativo ad un’area ubicata in V.le Montegrappa, 68 (P.I.I. n. 5). (Rel. Ass. Giargi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Adozione variante di adeguamento ex art. 6 D.Lgs 114/98 – Adeguamento delle disposizioni di cui al Regolamento Regionale 21 luglio 2000, n. 3 recante  “Attuazione della Legge Regionale 23 luglio 1999 n. 14 per il Settore del Commercio”. (Rel. Ass. Giargi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D INOLTRE IN 1^ CONVOCAZIONE, CON EVENTUALE PROSECUZIONE VENERDI’ 31/05/2002, ALLE ORE 20:30, PER LA TRATTAZIONE DEL SOTTOELENCATO ORDINE DEL GIOR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odeduzioni al parere del Parco Lombardo della Valle del Ticino e approvazione della variante all’azzonamento del P.R.G. vigente relativa ad un piano di lottizzazione  industriale e ad una zona per la viabilità ubicati in V.le Industria, angolo Via Cararola. (Rel. Ass. Giargian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guamento dell’elenco annuale 2002 dei lavori pubblici inserito nel Programma Triennale delle Opere Pubbliche 2002/2004. (Rel. Ass. Sa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zione del Regolamento dei servizi a garanzia del diritto allo studio. (Rel. Ass. Maira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/>
        <w:t>Approvazione modifiche del Regolamento Asili Nido e servizi per la prima infanzia. (Rel. Ass. Mair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Heading3"/>
        <w:ind w:left="4956" w:firstLine="708"/>
        <w:jc w:val="both"/>
        <w:rPr/>
      </w:pPr>
      <w:r>
        <w:rPr/>
        <w:t xml:space="preserve">IL PRESIDENTE DEL CONSIGLIO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i/>
          <w:sz w:val="22"/>
        </w:rPr>
        <w:t>(Luigi Sampietr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ENAME \p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/tmp/in/input.doc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-2^con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31:00Z</dcterms:created>
  <dc:creator>PC48454</dc:creator>
  <dc:description/>
  <dc:language>en-US</dc:language>
  <cp:lastModifiedBy>Silvio Oglio</cp:lastModifiedBy>
  <cp:lastPrinted>2002-05-22T10:26:00Z</cp:lastPrinted>
  <dcterms:modified xsi:type="dcterms:W3CDTF">2002-05-23T13:31:00Z</dcterms:modified>
  <cp:revision>2</cp:revision>
  <dc:subject/>
  <dc:title/>
</cp:coreProperties>
</file>